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Žiadosť o prijatie za člena občianskeho združ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ZR  SOSGEMK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o sídlom Stredná odborná škola, Gemerská 1, 040 01 Košice – J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................................................................................., nar.: ...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vale bytom: ..............................................................................................................................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 , E-mail.: 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ýmto žiadam o prijatie za člena občianskeho združenia ZR SOSGEMKE so sídlom Stredná odborná škola, Gemerská 1, 040 01 Košice – Juh. Vyhlasujem, že súhlasím so stanovami občianskeho združenia a zaväzujem sa ich dodržiavať. </w:t>
      </w:r>
    </w:p>
    <w:p>
      <w:pPr>
        <w:pStyle w:val="Normal"/>
        <w:rPr/>
      </w:pPr>
      <w:r>
        <w:rPr/>
        <w:tab/>
        <w:t>Súhlasím so spracovaním mojich osobných údajov uvedených v tejto prihláške pre potreby občianskeho združ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: ................................................................. ,      dátum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podpis žiadateľ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8:00Z</dcterms:created>
  <dc:creator>Tibor</dc:creator>
  <dc:description/>
  <cp:keywords/>
  <dc:language>en-US</dc:language>
  <cp:lastModifiedBy>Tibor</cp:lastModifiedBy>
  <cp:lastPrinted>2017-01-20T09:07:00Z</cp:lastPrinted>
  <dcterms:modified xsi:type="dcterms:W3CDTF">2017-01-20T08:08:00Z</dcterms:modified>
  <cp:revision>2</cp:revision>
  <dc:subject/>
  <dc:title>               Žiadosť o prijatie za člena občianskeho združenia</dc:title>
</cp:coreProperties>
</file>